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ge">
                  <wp:posOffset>268605</wp:posOffset>
                </wp:positionV>
                <wp:extent cx="6540500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49"/>
                              <w:ind w:left="16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25349"/>
                                <w:sz w:val="23"/>
                                <w:szCs w:val="23"/>
                              </w:rPr>
                              <w:t>PROGETTO EDUCAZIONE SOCIO-AFFETTIVA e SESSUALE</w:t>
                            </w:r>
                            <w:r>
                              <w:rPr>
                                <w:color w:val="425349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2.95pt;mso-wrap-distance-left:0pt;mso-wrap-distance-right:0pt;mso-wrap-distance-top:0pt;mso-wrap-distance-bottom:0pt;margin-top:21.1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49"/>
                        <w:ind w:left="1656" w:hanging="0"/>
                        <w:rPr/>
                      </w:pPr>
                      <w:r>
                        <w:rPr>
                          <w:b/>
                          <w:bCs/>
                          <w:color w:val="425349"/>
                          <w:sz w:val="23"/>
                          <w:szCs w:val="23"/>
                        </w:rPr>
                        <w:t>PROGETTO EDUCAZIONE SOCIO-AFFETTIVA e SESSUALE</w:t>
                      </w:r>
                      <w:r>
                        <w:rPr>
                          <w:color w:val="425349"/>
                          <w:w w:val="116"/>
                          <w:sz w:val="15"/>
                          <w:szCs w:val="15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789940</wp:posOffset>
                </wp:positionV>
                <wp:extent cx="6546850" cy="1197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68"/>
                              <w:ind w:left="4" w:right="9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Il presente Progetto rientra nel quadro generale degli interventi di Educazione alla Salute. Consiste in un </w:t>
                              <w:br/>
                              <w:t>intervento di tipo formativo e informativo c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e r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a le varie fasi d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la crescita e gli aspetti culturali, </w:t>
                              <w:br/>
                              <w:t>psicologici, relazionali, sanitari e di cam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i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'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ff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tt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v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à e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a sessualità. </w:t>
                            </w:r>
                          </w:p>
                          <w:p>
                            <w:pPr>
                              <w:pStyle w:val="Stile"/>
                              <w:spacing w:lineRule="exact" w:line="268"/>
                              <w:ind w:left="4" w:right="9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Si articola in tre incontri di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irca due ore con i g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ru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i c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asse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ot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i da due operatori competenti: psicologa </w:t>
                              <w:br/>
                              <w:t>ed operatrice sanitaria. A q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esti si agg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gono incontri con g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i 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ti signific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ivi per i ragazzi/e: i genitori e gli </w:t>
                              <w:br/>
                              <w:t>insegnanti</w:t>
                            </w:r>
                            <w:r>
                              <w:rPr>
                                <w:color w:val="61654E"/>
                                <w:w w:val="107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ile"/>
                              <w:spacing w:lineRule="exact" w:line="278"/>
                              <w:ind w:left="19" w:hanging="0"/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I temi affrontati sono così articolat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94.3pt;mso-wrap-distance-left:0pt;mso-wrap-distance-right:0pt;mso-wrap-distance-top:0pt;mso-wrap-distance-bottom:0pt;margin-top:62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68"/>
                        <w:ind w:left="4" w:right="9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Il presente Progetto rientra nel quadro generale degli interventi di Educazione alla Salute. Consiste in un </w:t>
                        <w:br/>
                        <w:t>intervento di tipo formativo e informativo c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e r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a le varie fasi d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la crescita e gli aspetti culturali, </w:t>
                        <w:br/>
                        <w:t>psicologici, relazionali, sanitari e di cam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i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n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'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ff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tt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v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à e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l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a sessualità. </w:t>
                      </w:r>
                    </w:p>
                    <w:p>
                      <w:pPr>
                        <w:pStyle w:val="Stile"/>
                        <w:spacing w:lineRule="exact" w:line="268"/>
                        <w:ind w:left="4" w:right="9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Si articola in tre incontri di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irca due ore con i g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ru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i c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asse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n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ot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i da due operatori competenti: psicologa </w:t>
                        <w:br/>
                        <w:t>ed operatrice sanitaria. A q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esti si agg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gono incontri con g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i 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ti signific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ivi per i ragazzi/e: i genitori e gli </w:t>
                        <w:br/>
                        <w:t>insegnanti</w:t>
                      </w:r>
                      <w:r>
                        <w:rPr>
                          <w:color w:val="61654E"/>
                          <w:w w:val="107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ile"/>
                        <w:spacing w:lineRule="exact" w:line="278"/>
                        <w:ind w:left="19" w:hanging="0"/>
                        <w:rPr>
                          <w:color w:val="425349"/>
                          <w:w w:val="107"/>
                          <w:sz w:val="21"/>
                          <w:szCs w:val="21"/>
                        </w:rPr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I temi affrontati sono così articolat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ge">
                  <wp:posOffset>2167255</wp:posOffset>
                </wp:positionV>
                <wp:extent cx="6540500" cy="3094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0"/>
                              <w:ind w:left="24" w:hanging="0"/>
                              <w:rPr>
                                <w:color w:val="425349"/>
                                <w:w w:val="11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25349"/>
                                <w:w w:val="116"/>
                                <w:sz w:val="15"/>
                                <w:szCs w:val="15"/>
                              </w:rPr>
                              <w:t xml:space="preserve">CON LE CLASSI </w:t>
                            </w:r>
                          </w:p>
                          <w:p>
                            <w:pPr>
                              <w:pStyle w:val="Stile"/>
                              <w:spacing w:lineRule="exact" w:line="268" w:before="4" w:after="0"/>
                              <w:ind w:left="19" w:right="5587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u w:val="single"/>
                              </w:rPr>
                              <w:t>1 Incontro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 : definire la Sessualità, ruoli e s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ereo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ipi </w:t>
                              <w:br/>
                              <w:t>Conoscenza della classe e raccolta dei bisogn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ile"/>
                              <w:spacing w:lineRule="exact" w:line="273"/>
                              <w:ind w:left="14" w:right="4252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Ragazzi e ragazze: ruoli sessu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i e stereotipi nel mondo giovan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e. </w:t>
                              <w:br/>
                              <w:t xml:space="preserve">(co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conduzione psicologa e ostetrica) </w:t>
                            </w:r>
                          </w:p>
                          <w:p>
                            <w:pPr>
                              <w:pStyle w:val="Stile"/>
                              <w:spacing w:lineRule="exact" w:line="278"/>
                              <w:ind w:left="19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u w:val="single"/>
                              </w:rPr>
                              <w:t>2 Incontro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: la riv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uzione </w:t>
                            </w:r>
                          </w:p>
                          <w:p>
                            <w:pPr>
                              <w:pStyle w:val="Stile"/>
                              <w:spacing w:lineRule="exact" w:line="278"/>
                              <w:ind w:left="19" w:hanging="0"/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Emozioni e sentimenti </w:t>
                            </w:r>
                          </w:p>
                          <w:p>
                            <w:pPr>
                              <w:pStyle w:val="Stile"/>
                              <w:spacing w:lineRule="exact" w:line="278"/>
                              <w:ind w:left="19" w:hanging="0"/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Vivere nel corpo </w:t>
                            </w:r>
                          </w:p>
                          <w:p>
                            <w:pPr>
                              <w:pStyle w:val="Stile"/>
                              <w:spacing w:lineRule="exact" w:line="278"/>
                              <w:ind w:left="19" w:hanging="0"/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( conduzione psicologa) </w:t>
                            </w:r>
                          </w:p>
                          <w:p>
                            <w:pPr>
                              <w:pStyle w:val="Stile"/>
                              <w:spacing w:lineRule="exact" w:line="278"/>
                              <w:ind w:left="19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u w:val="single"/>
                              </w:rPr>
                              <w:t>3 Incontro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 : aspetti sanitari </w:t>
                            </w:r>
                          </w:p>
                          <w:p>
                            <w:pPr>
                              <w:pStyle w:val="Stile"/>
                              <w:spacing w:lineRule="exact" w:line="268"/>
                              <w:ind w:left="4" w:right="8438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Le malat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ie infettive </w:t>
                              <w:br/>
                              <w:t xml:space="preserve">Igiene </w:t>
                            </w:r>
                          </w:p>
                          <w:p>
                            <w:pPr>
                              <w:pStyle w:val="Stile"/>
                              <w:spacing w:lineRule="exact" w:line="273" w:before="4" w:after="0"/>
                              <w:ind w:left="19" w:right="7238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Scelte consapev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i e responsab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i </w:t>
                              <w:br/>
                              <w:t>(con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du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zione ostetrica) </w:t>
                            </w:r>
                          </w:p>
                          <w:p>
                            <w:pPr>
                              <w:pStyle w:val="Stile"/>
                              <w:spacing w:lineRule="exact" w:line="268"/>
                              <w:ind w:left="24" w:hanging="0"/>
                              <w:rPr/>
                            </w:pPr>
                            <w:r>
                              <w:rPr>
                                <w:color w:val="2C3E34"/>
                                <w:w w:val="116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color w:val="425349"/>
                                <w:w w:val="116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16"/>
                                <w:sz w:val="15"/>
                                <w:szCs w:val="15"/>
                              </w:rPr>
                              <w:t>R L'I</w:t>
                            </w:r>
                            <w:r>
                              <w:rPr>
                                <w:color w:val="425349"/>
                                <w:w w:val="116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color w:val="2C3E34"/>
                                <w:w w:val="116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color w:val="425349"/>
                                <w:w w:val="116"/>
                                <w:sz w:val="15"/>
                                <w:szCs w:val="15"/>
                              </w:rPr>
                              <w:t xml:space="preserve">TUTO </w:t>
                            </w:r>
                          </w:p>
                          <w:p>
                            <w:pPr>
                              <w:pStyle w:val="Stile"/>
                              <w:spacing w:lineRule="exact" w:line="278"/>
                              <w:ind w:left="19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Incon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i 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i pres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azione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proget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 xml:space="preserve">r 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g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ni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 xml:space="preserve">ri 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seg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i a cui seguiranno incontri di restituzione del </w:t>
                              <w:br/>
                              <w:t>percorso f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to 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'interno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e c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>ass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3.7pt;mso-wrap-distance-left:0pt;mso-wrap-distance-right:0pt;mso-wrap-distance-top:0pt;mso-wrap-distance-bottom:0pt;margin-top:170.6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0"/>
                        <w:ind w:left="24" w:hanging="0"/>
                        <w:rPr>
                          <w:color w:val="425349"/>
                          <w:w w:val="116"/>
                          <w:sz w:val="15"/>
                          <w:szCs w:val="15"/>
                        </w:rPr>
                      </w:pPr>
                      <w:r>
                        <w:rPr>
                          <w:color w:val="425349"/>
                          <w:w w:val="116"/>
                          <w:sz w:val="15"/>
                          <w:szCs w:val="15"/>
                        </w:rPr>
                        <w:t xml:space="preserve">CON LE CLASSI </w:t>
                      </w:r>
                    </w:p>
                    <w:p>
                      <w:pPr>
                        <w:pStyle w:val="Stile"/>
                        <w:spacing w:lineRule="exact" w:line="268" w:before="4" w:after="0"/>
                        <w:ind w:left="19" w:right="5587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u w:val="single"/>
                        </w:rPr>
                        <w:t>1 Incontro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 : definire la Sessualità, ruoli e s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ereo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ipi </w:t>
                        <w:br/>
                        <w:t>Conoscenza della classe e raccolta dei bisogn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ile"/>
                        <w:spacing w:lineRule="exact" w:line="273"/>
                        <w:ind w:left="14" w:right="4252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Ragazzi e ragazze: ruoli sessu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i e stereotipi nel mondo giovan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e. </w:t>
                        <w:br/>
                        <w:t xml:space="preserve">(co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conduzione psicologa e ostetrica) </w:t>
                      </w:r>
                    </w:p>
                    <w:p>
                      <w:pPr>
                        <w:pStyle w:val="Stile"/>
                        <w:spacing w:lineRule="exact" w:line="278"/>
                        <w:ind w:left="19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u w:val="single"/>
                        </w:rPr>
                        <w:t>2 Incontro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: la riv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uzione </w:t>
                      </w:r>
                    </w:p>
                    <w:p>
                      <w:pPr>
                        <w:pStyle w:val="Stile"/>
                        <w:spacing w:lineRule="exact" w:line="278"/>
                        <w:ind w:left="19" w:hanging="0"/>
                        <w:rPr>
                          <w:color w:val="425349"/>
                          <w:w w:val="107"/>
                          <w:sz w:val="21"/>
                          <w:szCs w:val="21"/>
                        </w:rPr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Emozioni e sentimenti </w:t>
                      </w:r>
                    </w:p>
                    <w:p>
                      <w:pPr>
                        <w:pStyle w:val="Stile"/>
                        <w:spacing w:lineRule="exact" w:line="278"/>
                        <w:ind w:left="19" w:hanging="0"/>
                        <w:rPr>
                          <w:color w:val="425349"/>
                          <w:w w:val="107"/>
                          <w:sz w:val="21"/>
                          <w:szCs w:val="21"/>
                        </w:rPr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Vivere nel corpo </w:t>
                      </w:r>
                    </w:p>
                    <w:p>
                      <w:pPr>
                        <w:pStyle w:val="Stile"/>
                        <w:spacing w:lineRule="exact" w:line="278"/>
                        <w:ind w:left="19" w:hanging="0"/>
                        <w:rPr>
                          <w:color w:val="425349"/>
                          <w:w w:val="107"/>
                          <w:sz w:val="21"/>
                          <w:szCs w:val="21"/>
                        </w:rPr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( conduzione psicologa) </w:t>
                      </w:r>
                    </w:p>
                    <w:p>
                      <w:pPr>
                        <w:pStyle w:val="Stile"/>
                        <w:spacing w:lineRule="exact" w:line="278"/>
                        <w:ind w:left="19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u w:val="single"/>
                        </w:rPr>
                        <w:t>3 Incontro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 : aspetti sanitari </w:t>
                      </w:r>
                    </w:p>
                    <w:p>
                      <w:pPr>
                        <w:pStyle w:val="Stile"/>
                        <w:spacing w:lineRule="exact" w:line="268"/>
                        <w:ind w:left="4" w:right="8438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Le malat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ie infettive </w:t>
                        <w:br/>
                        <w:t xml:space="preserve">Igiene </w:t>
                      </w:r>
                    </w:p>
                    <w:p>
                      <w:pPr>
                        <w:pStyle w:val="Stile"/>
                        <w:spacing w:lineRule="exact" w:line="273" w:before="4" w:after="0"/>
                        <w:ind w:left="19" w:right="7238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Scelte consapev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i e responsab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i </w:t>
                        <w:br/>
                        <w:t>(con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du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zione ostetrica) </w:t>
                      </w:r>
                    </w:p>
                    <w:p>
                      <w:pPr>
                        <w:pStyle w:val="Stile"/>
                        <w:spacing w:lineRule="exact" w:line="268"/>
                        <w:ind w:left="24" w:hanging="0"/>
                        <w:rPr/>
                      </w:pPr>
                      <w:r>
                        <w:rPr>
                          <w:color w:val="2C3E34"/>
                          <w:w w:val="116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color w:val="425349"/>
                          <w:w w:val="116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color w:val="2C3E34"/>
                          <w:w w:val="116"/>
                          <w:sz w:val="15"/>
                          <w:szCs w:val="15"/>
                        </w:rPr>
                        <w:t>R L'I</w:t>
                      </w:r>
                      <w:r>
                        <w:rPr>
                          <w:color w:val="425349"/>
                          <w:w w:val="116"/>
                          <w:sz w:val="15"/>
                          <w:szCs w:val="15"/>
                        </w:rPr>
                        <w:t>ST</w:t>
                      </w:r>
                      <w:r>
                        <w:rPr>
                          <w:color w:val="2C3E34"/>
                          <w:w w:val="116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color w:val="425349"/>
                          <w:w w:val="116"/>
                          <w:sz w:val="15"/>
                          <w:szCs w:val="15"/>
                        </w:rPr>
                        <w:t xml:space="preserve">TUTO </w:t>
                      </w:r>
                    </w:p>
                    <w:p>
                      <w:pPr>
                        <w:pStyle w:val="Stile"/>
                        <w:spacing w:lineRule="exact" w:line="278"/>
                        <w:ind w:left="19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Incon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i 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i pres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n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azione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 xml:space="preserve">l 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proget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 xml:space="preserve">r 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g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ni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 xml:space="preserve">ri 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seg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n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i a cui seguiranno incontri di restituzione del </w:t>
                        <w:br/>
                        <w:t>percorso f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to 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l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'interno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l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e c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>ass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36390</wp:posOffset>
                </wp:positionH>
                <wp:positionV relativeFrom="page">
                  <wp:posOffset>2597150</wp:posOffset>
                </wp:positionV>
                <wp:extent cx="499745" cy="153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2.1pt;mso-wrap-distance-left:0pt;mso-wrap-distance-right:0pt;mso-wrap-distance-top:0pt;mso-wrap-distance-bottom:0pt;margin-top:204.5pt;mso-position-vertical-relative:page;margin-left:325.7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822190</wp:posOffset>
                </wp:positionH>
                <wp:positionV relativeFrom="page">
                  <wp:posOffset>2512060</wp:posOffset>
                </wp:positionV>
                <wp:extent cx="383540" cy="228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58"/>
                              <w:ind w:left="576" w:hanging="0"/>
                              <w:rPr>
                                <w:rFonts w:ascii="Arial" w:hAnsi="Arial" w:cs="Arial"/>
                                <w:color w:val="ADBEBC"/>
                                <w:w w:val="69"/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DBEBC"/>
                                <w:w w:val="69"/>
                                <w:sz w:val="14"/>
                                <w:szCs w:val="14"/>
                                <w:lang w:bidi="he-IL"/>
                              </w:rPr>
                              <w:t xml:space="preserve">\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8pt;mso-wrap-distance-left:0pt;mso-wrap-distance-right:0pt;mso-wrap-distance-top:0pt;mso-wrap-distance-bottom:0pt;margin-top:197.8pt;mso-position-vertical-relative:page;margin-left:379.7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58"/>
                        <w:ind w:left="576" w:hanging="0"/>
                        <w:rPr>
                          <w:rFonts w:ascii="Arial" w:hAnsi="Arial" w:cs="Arial"/>
                          <w:color w:val="ADBEBC"/>
                          <w:w w:val="69"/>
                          <w:sz w:val="14"/>
                          <w:szCs w:val="14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color w:val="ADBEBC"/>
                          <w:w w:val="69"/>
                          <w:sz w:val="14"/>
                          <w:szCs w:val="14"/>
                          <w:lang w:bidi="he-IL"/>
                        </w:rPr>
                        <w:t xml:space="preserve">\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0</wp:posOffset>
                </wp:positionH>
                <wp:positionV relativeFrom="page">
                  <wp:posOffset>5245735</wp:posOffset>
                </wp:positionV>
                <wp:extent cx="6540500" cy="3267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0"/>
                              <w:ind w:left="24" w:hanging="0"/>
                              <w:rPr/>
                            </w:pPr>
                            <w:r>
                              <w:rPr>
                                <w:color w:val="2C3E34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color w:val="425349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>ONCETT</w:t>
                            </w:r>
                            <w:r>
                              <w:rPr>
                                <w:color w:val="2C3E34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>I FO</w:t>
                            </w:r>
                            <w:r>
                              <w:rPr>
                                <w:color w:val="425349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2C3E34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>AME</w:t>
                            </w:r>
                            <w:r>
                              <w:rPr>
                                <w:color w:val="2C3E34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 xml:space="preserve">TALI </w:t>
                            </w:r>
                          </w:p>
                          <w:p>
                            <w:pPr>
                              <w:pStyle w:val="Stile"/>
                              <w:spacing w:lineRule="exact" w:line="278"/>
                              <w:ind w:left="19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Ragionare su di sé come persona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he c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mb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ia; </w:t>
                            </w:r>
                          </w:p>
                          <w:p>
                            <w:pPr>
                              <w:pStyle w:val="Stile"/>
                              <w:spacing w:lineRule="exact" w:line="273"/>
                              <w:ind w:left="14" w:right="1300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Consapev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zza d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e sp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te 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rne (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f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g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a,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tu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razi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 ps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ch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ca) vs spinte esterne (cultura); </w:t>
                              <w:br/>
                              <w:t>Dare nome al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 emozioni in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d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v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du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li 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 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n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r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o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l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 r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z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one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l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 c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pia adolescenziale; </w:t>
                              <w:br/>
                              <w:t>Sess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tà come prog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t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 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tegr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o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a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pr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pr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 v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a; </w:t>
                            </w:r>
                          </w:p>
                          <w:p>
                            <w:pPr>
                              <w:pStyle w:val="Stile"/>
                              <w:spacing w:lineRule="exact" w:line="268"/>
                              <w:ind w:left="19" w:right="1046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Sess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tà come in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nt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o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on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'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tr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o e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c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t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o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i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s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s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bili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à verso di sé e verso l'altra persona; </w:t>
                              <w:br/>
                              <w:t>Impor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za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l 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porsi le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e; </w:t>
                            </w:r>
                          </w:p>
                          <w:p>
                            <w:pPr>
                              <w:pStyle w:val="Stile"/>
                              <w:spacing w:lineRule="exact" w:line="268"/>
                              <w:ind w:left="19" w:right="2808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Rispetto e c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divisi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n 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i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i e g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i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adulti 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g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i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r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seg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nanti 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 espert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); </w:t>
                              <w:br/>
                              <w:t>Il linguaggio d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a sessu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ità; </w:t>
                            </w:r>
                          </w:p>
                          <w:p>
                            <w:pPr>
                              <w:pStyle w:val="Stile"/>
                              <w:spacing w:lineRule="exact" w:line="278"/>
                              <w:ind w:left="19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Tut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 del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 fert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ità; </w:t>
                            </w:r>
                          </w:p>
                          <w:p>
                            <w:pPr>
                              <w:pStyle w:val="Stile"/>
                              <w:spacing w:lineRule="exact" w:line="268"/>
                              <w:ind w:left="28" w:right="3038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l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ti d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i 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g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e e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f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g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a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g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i apparati r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pr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dut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ori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s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chili 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f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m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il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; </w:t>
                              <w:br/>
                            </w:r>
                            <w:r>
                              <w:rPr>
                                <w:color w:val="2C3E34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425349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2C3E34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425349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color w:val="2C3E34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425349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 xml:space="preserve">NTI </w:t>
                            </w:r>
                          </w:p>
                          <w:p>
                            <w:pPr>
                              <w:pStyle w:val="Stile"/>
                              <w:spacing w:lineRule="exact" w:line="264" w:before="9" w:after="0"/>
                              <w:ind w:left="24" w:right="6576" w:hanging="0"/>
                              <w:rPr/>
                            </w:pP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s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cu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ss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i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n picc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 e g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nde 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gr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upp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o. </w:t>
                              <w:br/>
                              <w:t>S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ch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/ s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tua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z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ni 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tim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o. </w:t>
                            </w:r>
                          </w:p>
                          <w:p>
                            <w:pPr>
                              <w:pStyle w:val="Stile"/>
                              <w:spacing w:lineRule="exact" w:line="278"/>
                              <w:ind w:left="19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S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zi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i.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 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im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e. </w:t>
                            </w:r>
                          </w:p>
                          <w:p>
                            <w:pPr>
                              <w:pStyle w:val="Stile"/>
                              <w:spacing w:lineRule="exact" w:line="278"/>
                              <w:ind w:left="19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Materi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 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f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r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tivo 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o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'Azi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d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 San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r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a. </w:t>
                            </w:r>
                          </w:p>
                          <w:p>
                            <w:pPr>
                              <w:pStyle w:val="Stile"/>
                              <w:spacing w:lineRule="exact" w:line="268"/>
                              <w:ind w:left="19" w:right="2808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C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aborazioni con inseg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anti di varie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rie (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ano, Sc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ze, 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i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gione, ecc). </w:t>
                              <w:br/>
                              <w:t>C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aborazione con altre risorse pres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 in Istit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u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 (ps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ogo sco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astico). </w:t>
                            </w:r>
                          </w:p>
                          <w:p>
                            <w:pPr>
                              <w:pStyle w:val="Stile"/>
                              <w:spacing w:lineRule="exact" w:line="278"/>
                              <w:ind w:left="19" w:hanging="0"/>
                              <w:rPr/>
                            </w:pP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Collaborazione e confronto con i ge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C3E34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425349"/>
                                <w:w w:val="107"/>
                                <w:sz w:val="21"/>
                                <w:szCs w:val="21"/>
                                <w:lang w:bidi="he-IL"/>
                              </w:rPr>
                              <w:t xml:space="preserve">or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57.25pt;mso-wrap-distance-left:0pt;mso-wrap-distance-right:0pt;mso-wrap-distance-top:0pt;mso-wrap-distance-bottom:0pt;margin-top:413.0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0"/>
                        <w:ind w:left="24" w:hanging="0"/>
                        <w:rPr/>
                      </w:pPr>
                      <w:r>
                        <w:rPr>
                          <w:color w:val="2C3E34"/>
                          <w:w w:val="116"/>
                          <w:sz w:val="15"/>
                          <w:szCs w:val="15"/>
                          <w:lang w:bidi="he-IL"/>
                        </w:rPr>
                        <w:t>C</w:t>
                      </w:r>
                      <w:r>
                        <w:rPr>
                          <w:color w:val="425349"/>
                          <w:w w:val="116"/>
                          <w:sz w:val="15"/>
                          <w:szCs w:val="15"/>
                          <w:lang w:bidi="he-IL"/>
                        </w:rPr>
                        <w:t>ONCETT</w:t>
                      </w:r>
                      <w:r>
                        <w:rPr>
                          <w:color w:val="2C3E34"/>
                          <w:w w:val="116"/>
                          <w:sz w:val="15"/>
                          <w:szCs w:val="15"/>
                          <w:lang w:bidi="he-IL"/>
                        </w:rPr>
                        <w:t>I FO</w:t>
                      </w:r>
                      <w:r>
                        <w:rPr>
                          <w:color w:val="425349"/>
                          <w:w w:val="116"/>
                          <w:sz w:val="15"/>
                          <w:szCs w:val="15"/>
                          <w:lang w:bidi="he-IL"/>
                        </w:rPr>
                        <w:t>N</w:t>
                      </w:r>
                      <w:r>
                        <w:rPr>
                          <w:color w:val="2C3E34"/>
                          <w:w w:val="116"/>
                          <w:sz w:val="15"/>
                          <w:szCs w:val="15"/>
                          <w:lang w:bidi="he-IL"/>
                        </w:rPr>
                        <w:t>D</w:t>
                      </w:r>
                      <w:r>
                        <w:rPr>
                          <w:color w:val="425349"/>
                          <w:w w:val="116"/>
                          <w:sz w:val="15"/>
                          <w:szCs w:val="15"/>
                          <w:lang w:bidi="he-IL"/>
                        </w:rPr>
                        <w:t>AME</w:t>
                      </w:r>
                      <w:r>
                        <w:rPr>
                          <w:color w:val="2C3E34"/>
                          <w:w w:val="116"/>
                          <w:sz w:val="15"/>
                          <w:szCs w:val="15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16"/>
                          <w:sz w:val="15"/>
                          <w:szCs w:val="15"/>
                          <w:lang w:bidi="he-IL"/>
                        </w:rPr>
                        <w:t xml:space="preserve">TALI </w:t>
                      </w:r>
                    </w:p>
                    <w:p>
                      <w:pPr>
                        <w:pStyle w:val="Stile"/>
                        <w:spacing w:lineRule="exact" w:line="278"/>
                        <w:ind w:left="19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Ragionare su di sé come persona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c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he c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mb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ia; </w:t>
                      </w:r>
                    </w:p>
                    <w:p>
                      <w:pPr>
                        <w:pStyle w:val="Stile"/>
                        <w:spacing w:lineRule="exact" w:line="273"/>
                        <w:ind w:left="14" w:right="1300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Consapev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zza d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le sp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te 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rne (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f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s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g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a,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m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tu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razi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 ps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ch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ca) vs spinte esterne (cultura); </w:t>
                        <w:br/>
                        <w:t>Dare nome al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 emozioni in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d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v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du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 xml:space="preserve">li 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 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'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n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r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o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l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 r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z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one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l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 c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p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pia adolescenziale; </w:t>
                        <w:br/>
                        <w:t>Sess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u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ità come prog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t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 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tegr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o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a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pr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pr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 v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a; </w:t>
                      </w:r>
                    </w:p>
                    <w:p>
                      <w:pPr>
                        <w:pStyle w:val="Stile"/>
                        <w:spacing w:lineRule="exact" w:line="268"/>
                        <w:ind w:left="19" w:right="1046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Sess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u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ità come in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c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nt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o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c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on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'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tr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o e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c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c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t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o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i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s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p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s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bili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à verso di sé e verso l'altra persona; </w:t>
                        <w:br/>
                        <w:t>Impor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za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 xml:space="preserve">l 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porsi le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m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e; </w:t>
                      </w:r>
                    </w:p>
                    <w:p>
                      <w:pPr>
                        <w:pStyle w:val="Stile"/>
                        <w:spacing w:lineRule="exact" w:line="268"/>
                        <w:ind w:left="19" w:right="2808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Rispetto e c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divisi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e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c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 xml:space="preserve">n 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i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c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i e g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i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 xml:space="preserve">adulti 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(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g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i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r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seg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 xml:space="preserve">nanti 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 espert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); </w:t>
                        <w:br/>
                        <w:t>Il linguaggio d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la sessu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ità; </w:t>
                      </w:r>
                    </w:p>
                    <w:p>
                      <w:pPr>
                        <w:pStyle w:val="Stile"/>
                        <w:spacing w:lineRule="exact" w:line="278"/>
                        <w:ind w:left="19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Tut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 del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 fert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ità; </w:t>
                      </w:r>
                    </w:p>
                    <w:p>
                      <w:pPr>
                        <w:pStyle w:val="Stile"/>
                        <w:spacing w:lineRule="exact" w:line="268"/>
                        <w:ind w:left="28" w:right="3038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l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m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ti d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 xml:space="preserve">i 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ig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e e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f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s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g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a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g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i apparati r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pr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dut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ori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m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s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 xml:space="preserve">chili 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e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f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m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m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il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; </w:t>
                        <w:br/>
                      </w:r>
                      <w:r>
                        <w:rPr>
                          <w:color w:val="2C3E34"/>
                          <w:w w:val="116"/>
                          <w:sz w:val="15"/>
                          <w:szCs w:val="15"/>
                          <w:lang w:bidi="he-IL"/>
                        </w:rPr>
                        <w:t>S</w:t>
                      </w:r>
                      <w:r>
                        <w:rPr>
                          <w:color w:val="425349"/>
                          <w:w w:val="116"/>
                          <w:sz w:val="15"/>
                          <w:szCs w:val="15"/>
                          <w:lang w:bidi="he-IL"/>
                        </w:rPr>
                        <w:t>T</w:t>
                      </w:r>
                      <w:r>
                        <w:rPr>
                          <w:color w:val="2C3E34"/>
                          <w:w w:val="116"/>
                          <w:sz w:val="15"/>
                          <w:szCs w:val="15"/>
                          <w:lang w:bidi="he-IL"/>
                        </w:rPr>
                        <w:t>R</w:t>
                      </w:r>
                      <w:r>
                        <w:rPr>
                          <w:color w:val="425349"/>
                          <w:w w:val="116"/>
                          <w:sz w:val="15"/>
                          <w:szCs w:val="15"/>
                          <w:lang w:bidi="he-IL"/>
                        </w:rPr>
                        <w:t>U</w:t>
                      </w:r>
                      <w:r>
                        <w:rPr>
                          <w:color w:val="2C3E34"/>
                          <w:w w:val="116"/>
                          <w:sz w:val="15"/>
                          <w:szCs w:val="15"/>
                          <w:lang w:bidi="he-IL"/>
                        </w:rPr>
                        <w:t>M</w:t>
                      </w:r>
                      <w:r>
                        <w:rPr>
                          <w:color w:val="425349"/>
                          <w:w w:val="116"/>
                          <w:sz w:val="15"/>
                          <w:szCs w:val="15"/>
                          <w:lang w:bidi="he-IL"/>
                        </w:rPr>
                        <w:t>E</w:t>
                      </w:r>
                      <w:r>
                        <w:rPr>
                          <w:color w:val="2C3E34"/>
                          <w:w w:val="116"/>
                          <w:sz w:val="15"/>
                          <w:szCs w:val="15"/>
                          <w:lang w:bidi="he-IL"/>
                        </w:rPr>
                        <w:t xml:space="preserve">NTI </w:t>
                      </w:r>
                    </w:p>
                    <w:p>
                      <w:pPr>
                        <w:pStyle w:val="Stile"/>
                        <w:spacing w:lineRule="exact" w:line="264" w:before="9" w:after="0"/>
                        <w:ind w:left="24" w:right="6576" w:hanging="0"/>
                        <w:rPr/>
                      </w:pP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is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cu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ss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i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n picc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 e g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 xml:space="preserve">nde 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gr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upp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o. </w:t>
                        <w:br/>
                        <w:t>S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ch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/ s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tua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z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 xml:space="preserve">ni 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s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tim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o. </w:t>
                      </w:r>
                    </w:p>
                    <w:p>
                      <w:pPr>
                        <w:pStyle w:val="Stile"/>
                        <w:spacing w:lineRule="exact" w:line="278"/>
                        <w:ind w:left="19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S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m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u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zi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i.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m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 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im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e. </w:t>
                      </w:r>
                    </w:p>
                    <w:p>
                      <w:pPr>
                        <w:pStyle w:val="Stile"/>
                        <w:spacing w:lineRule="exact" w:line="278"/>
                        <w:ind w:left="19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Materi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 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f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r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m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tivo 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o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'Azi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d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 San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r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a. </w:t>
                      </w:r>
                    </w:p>
                    <w:p>
                      <w:pPr>
                        <w:pStyle w:val="Stile"/>
                        <w:spacing w:lineRule="exact" w:line="268"/>
                        <w:ind w:left="19" w:right="2808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C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laborazioni con inseg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anti di varie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m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rie (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ano, Sc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ze, 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i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gione, ecc). </w:t>
                        <w:br/>
                        <w:t>C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laborazione con altre risorse pres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i in Istit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u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 (ps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c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ogo sco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astico). </w:t>
                      </w:r>
                    </w:p>
                    <w:p>
                      <w:pPr>
                        <w:pStyle w:val="Stile"/>
                        <w:spacing w:lineRule="exact" w:line="278"/>
                        <w:ind w:left="19" w:hanging="0"/>
                        <w:rPr/>
                      </w:pP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Collaborazione e confronto con i ge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n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C3E34"/>
                          <w:w w:val="107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color w:val="425349"/>
                          <w:w w:val="107"/>
                          <w:sz w:val="21"/>
                          <w:szCs w:val="21"/>
                          <w:lang w:bidi="he-IL"/>
                        </w:rPr>
                        <w:t xml:space="preserve">or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210050</wp:posOffset>
                </wp:positionH>
                <wp:positionV relativeFrom="page">
                  <wp:posOffset>8510270</wp:posOffset>
                </wp:positionV>
                <wp:extent cx="1657985" cy="1536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rPr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2.1pt;mso-wrap-distance-left:0pt;mso-wrap-distance-right:0pt;mso-wrap-distance-top:0pt;mso-wrap-distance-bottom:0pt;margin-top:670.1pt;mso-position-vertical-relative:page;margin-left:331.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rPr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sz w:val="21"/>
                          <w:szCs w:val="21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1237" w:gutter="0" w:header="0" w:top="4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04:00Z</dcterms:created>
  <dc:creator>Liceo Statale "Antonio Rosmini"</dc:creator>
  <dc:description/>
  <cp:keywords/>
  <dc:language>en-US</dc:language>
  <cp:lastModifiedBy>Luciano Di Maio</cp:lastModifiedBy>
  <dcterms:modified xsi:type="dcterms:W3CDTF">2012-01-12T18:04:00Z</dcterms:modified>
  <cp:revision>2</cp:revision>
  <dc:subject/>
  <dc:title/>
</cp:coreProperties>
</file>