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Fonts w:ascii="Arial" w:hAnsi="Arial" w:cs="Arial"/>
          <w:i/>
          <w:i/>
          <w:sz w:val="28"/>
          <w:szCs w:val="28"/>
        </w:rPr>
      </w:pPr>
      <w:r>
        <w:rPr>
          <w:rFonts w:cs="Arial" w:ascii="Arial" w:hAnsi="Arial"/>
          <w:i/>
          <w:sz w:val="28"/>
          <w:szCs w:val="28"/>
        </w:rPr>
        <w:t>Allegato 1</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rPr>
      </w:pPr>
      <w:r>
        <w:rPr>
          <w:rFonts w:cs="Arial" w:ascii="Arial" w:hAnsi="Arial"/>
          <w:b/>
          <w:sz w:val="28"/>
        </w:rPr>
        <w:t xml:space="preserve">COMPITI E AZIONI RELATIVI AL </w:t>
      </w:r>
    </w:p>
    <w:p>
      <w:pPr>
        <w:pStyle w:val="Normal"/>
        <w:jc w:val="center"/>
        <w:rPr>
          <w:rFonts w:ascii="Arial" w:hAnsi="Arial" w:cs="Arial"/>
          <w:b/>
          <w:b/>
          <w:sz w:val="28"/>
        </w:rPr>
      </w:pPr>
      <w:r>
        <w:rPr>
          <w:rFonts w:cs="Arial" w:ascii="Arial" w:hAnsi="Arial"/>
          <w:b/>
          <w:sz w:val="28"/>
        </w:rPr>
        <w:t>COORDINAMENTO  DEL LABORATORIO DELLA  RETE DI ROVERETO</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 xml:space="preserve">Accogliere gli studenti in arrivo e le loro famiglie al fine di aiutarli nella scelta del percorso scolastico più idoneo, in relazione al grado di scolarità raggiunto in patria, alle aspettative familiari, al progetto migratorio e alle inclinazioni soggettive </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 xml:space="preserve">Contattare il/la referente per gli alunni stranieri della scuola prescelta, comunicando quanto emerso dal colloquio con la famiglia </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Far compilare la domanda d’iscrizione al Laboratorio L2 e registrare i dati del nuovo ingresso</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Individuare, attingendo alla lista provinciale, i facilitatori a cui affidare i corsi</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Individuare, attingendo alla lista provinciale, i mediatori</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 xml:space="preserve">Organizzare i gruppi d’apprendimento linguistico, in cui l’alunno/a sarà inserito/a e i loro orari, dandone comunicazione al referente di istituto e alla segreteria </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Presentare lo studente al facilitatore e ai compagni del gruppo d’apprendimento, favorendo l’orientamento spaziale e logistico del nuovo iscritto</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 xml:space="preserve">Predisporre una scheda personale per ogni studente </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Fissare gli appuntamenti con i mediatori</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Accertare in lingua madre  le abilità e le competenze pregresse con l’aiuto del mediatore e in collaborazione con il referente d’istituto</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Far pervenire ai referenti le schede (frutto del colloquio per l’accertamento delle competenze) che dovranno essere consegnate ai coordinatori di classe al fine di consentire, da parte loro, la predisposizione del PDP</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Acquistare, su indicazione dei facilitatori, i materiali necessari allo svolgimento dell’attività didattica (libri, cartelloni, registri, giochi didattici)</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Far pervenire la scheda di valutazione di fine modulo al referente che avrà cura di consegnarla al coordinatore di classe. Tale valutazione sarà parte integrante della valutazione espressa dal Consiglio di Classe</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 xml:space="preserve">Convocare le riunioni dei “referenti alunni stranieri” almeno tre volte l’anno e comunque secondo opportunità. </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 xml:space="preserve">Concordare i criteri di possibile collaborazione con i Consigli di Classe, individuando linee di collaborazione didattica, nel rispetto dei protocolli d’accoglienza dei vari istituti </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Facilitare l’incontro tra le famiglie, i facilitatori e gli insegnanti allo scopo di favorire lo scambio d’informazioni e valutazioni sull’andamento del percorso educativo</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Raccogliere informazioni sulle presenze e sul comportamento degli alunni all’interno dei gruppi d’apprendimento del Laboratorio e, in caso di difficoltà, interloquire con le famiglie e i referenti delle scuole</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 xml:space="preserve">Tenere l’elenco degli iscritti e la registrazione dei risultati conseguiti all’interno del Laboratorio </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Progettare ed organizzare corsi di formazione per i docenti delle scuole in Rete</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Tenere collegamenti con gli altri Laboratori (confronto su metodologie e criteri gestionali)</w:t>
      </w:r>
    </w:p>
    <w:p>
      <w:pPr>
        <w:pStyle w:val="Normal"/>
        <w:numPr>
          <w:ilvl w:val="0"/>
          <w:numId w:val="1"/>
        </w:numPr>
        <w:tabs>
          <w:tab w:val="clear" w:pos="708"/>
          <w:tab w:val="left" w:pos="567" w:leader="none"/>
        </w:tabs>
        <w:ind w:left="567" w:hanging="425"/>
        <w:jc w:val="both"/>
        <w:rPr>
          <w:rFonts w:ascii="Arial" w:hAnsi="Arial" w:cs="Arial"/>
        </w:rPr>
      </w:pPr>
      <w:r>
        <w:rPr>
          <w:rFonts w:cs="Arial" w:ascii="Arial" w:hAnsi="Arial"/>
        </w:rPr>
        <w:t>Tenere i contatti con il Centro Millevoci di Trent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9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838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38200" cy="68580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LABORATORIO </w:t>
    </w:r>
  </w:p>
  <w:p>
    <w:pPr>
      <w:pStyle w:val="Head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ccoglienza-orientamento      </w:t>
    </w:r>
  </w:p>
  <w:p>
    <w:pPr>
      <w:pStyle w:val="Heade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egli alunni stranieri       </w:t>
    </w:r>
  </w:p>
  <w:p>
    <w:pPr>
      <w:pStyle w:val="Heade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segnamento italiano L 2 </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1z1">
    <w:name w:val="WW8Num1z1"/>
    <w:qFormat/>
    <w:rPr>
      <w:rFonts w:ascii="Courier New" w:hAnsi="Courier New" w:cs="Times New Roman"/>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4:00Z</dcterms:created>
  <dc:creator>Ist. Pozzo</dc:creator>
  <dc:description/>
  <cp:keywords/>
  <dc:language>en-US</dc:language>
  <cp:lastModifiedBy>Your User Name</cp:lastModifiedBy>
  <cp:lastPrinted>2011-01-10T11:41:00Z</cp:lastPrinted>
  <dcterms:modified xsi:type="dcterms:W3CDTF">2011-02-17T20:37:00Z</dcterms:modified>
  <cp:revision>20</cp:revision>
  <dc:subject/>
  <dc:title>COMPITI E AZIONI</dc:title>
</cp:coreProperties>
</file>